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リテラシーの基礎と実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治国際医療大学・</w:t>
      </w:r>
      <w:r>
        <w:rPr/>
        <w:t>20128888</w:t>
      </w:r>
      <w:r>
        <w:rPr/>
        <w:t>・梅田雅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テラシーとは読み書きそろばん（字を読んで理解したり、文書を書いたり、計算を行ったりする力）をさします。近年の学習には情報検索、レポート作成などでコンピュータを利用することが必要なりました。特に医療関連の仕事では電子カルテなどコンピュータを利用する機会が増えました。このため大学において情報教育の重要性が高まっ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Yu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/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9:00Z</dcterms:created>
  <dc:creator>梅田雅宏</dc:creator>
  <dc:description/>
  <cp:keywords/>
  <dc:language>en-US</dc:language>
  <cp:lastModifiedBy>梅田雅宏</cp:lastModifiedBy>
  <dcterms:modified xsi:type="dcterms:W3CDTF">2018-04-20T05:39:00Z</dcterms:modified>
  <cp:revision>2</cp:revision>
  <dc:subject/>
  <dc:title/>
</cp:coreProperties>
</file>